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52"/>
        <w:gridCol w:w="1156"/>
        <w:gridCol w:w="3871"/>
      </w:tblGrid>
      <w:tr>
        <w:trPr/>
        <w:tc>
          <w:tcPr>
            <w:tcW w:w="97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E6D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HTJEV ZA NAKNADU ŠTETE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E6D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log zahtjeva za naknadu štete*</w:t>
            </w:r>
          </w:p>
        </w:tc>
        <w:tc>
          <w:tcPr>
            <w:tcW w:w="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E6D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nositelj zathjeva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bitak pošiljk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iljatelj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elomično umanjen sadržaj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telj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puno oštećenje pošiljke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jelomično oštećenje pošiljke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E6D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met: broj pošiljke / zapisnik / prigovo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koračenje roka isporuk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obavljena uslug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a nije obavljena u cijelost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odabrati jedan od ponuđenih razloga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E6D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čena vrijednost pošiljk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E6D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E6D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5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E6D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nost pošiljke (€, bez PDV-a)</w:t>
            </w:r>
          </w:p>
        </w:tc>
        <w:tc>
          <w:tcPr>
            <w:tcW w:w="5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E6D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nos koji podnositelj potražuje</w:t>
            </w:r>
          </w:p>
        </w:tc>
      </w:tr>
      <w:tr>
        <w:trPr/>
        <w:tc>
          <w:tcPr>
            <w:tcW w:w="4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E6D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odnošenja zahtjeva</w:t>
            </w:r>
          </w:p>
        </w:tc>
        <w:tc>
          <w:tcPr>
            <w:tcW w:w="5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E6D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is podnositelja zahtjeva</w:t>
            </w:r>
          </w:p>
        </w:tc>
      </w:tr>
      <w:tr>
        <w:trPr/>
        <w:tc>
          <w:tcPr>
            <w:tcW w:w="4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9" w:type="dxa"/>
            <w:gridSpan w:val="3"/>
            <w:tcBorders>
              <w:top w:val="single" w:sz="12" w:space="0" w:color="000000"/>
              <w:bottom w:val="double" w:sz="60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7" w:type="dxa"/>
            <w:gridSpan w:val="2"/>
            <w:tcBorders>
              <w:top w:val="single" w:sz="12" w:space="0" w:color="000000"/>
              <w:bottom w:val="double" w:sz="60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9" w:type="dxa"/>
            <w:gridSpan w:val="3"/>
            <w:tcBorders>
              <w:top w:val="double" w:sz="60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7" w:type="dxa"/>
            <w:gridSpan w:val="2"/>
            <w:tcBorders>
              <w:top w:val="double" w:sz="60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E6D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breni iznos (IN TIME)</w:t>
            </w:r>
          </w:p>
        </w:tc>
        <w:tc>
          <w:tcPr>
            <w:tcW w:w="5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E6D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sta odobrenja (PRIJEVOZNINA / VRIJEDNOST)</w:t>
            </w:r>
          </w:p>
        </w:tc>
      </w:tr>
      <w:tr>
        <w:trPr/>
        <w:tc>
          <w:tcPr>
            <w:tcW w:w="4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7FE6D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is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283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975</wp:posOffset>
              </wp:positionH>
              <wp:positionV relativeFrom="paragraph">
                <wp:posOffset>-20320</wp:posOffset>
              </wp:positionV>
              <wp:extent cx="6690995" cy="644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644400"/>
                        <a:chOff x="0" y="0"/>
                        <a:chExt cx="6690960" cy="644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90960" cy="64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44840" y="51480"/>
                          <a:ext cx="4879440" cy="49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Matični broj 03808629        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bidi="ar-SA" w:val="hr-HR"/>
                              </w:rPr>
                              <w:t>MBS 08002828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 xml:space="preserve">           OIB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bidi="ar-SA" w:val="hr-HR"/>
                              </w:rPr>
                              <w:t>184582168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Račun otvoren kod RAIFFEISEN BANK, IBAN: HR8824840081102611054, SWIFT: RZBHHR2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www.in-time.hr           info@in-time.h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25pt;margin-top:-1.6pt;width:526.85pt;height:50.75pt" coordorigin="-85,-32" coordsize="10537,1015">
              <v:rect id="shape_0" stroked="f" o:allowincell="f" style="position:absolute;left:-85;top:-32;width:10536;height:1014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8;top:49;width:7683;height:7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Matični broj 03808629            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bidi="ar-SA" w:val="hr-HR"/>
                        </w:rPr>
                        <w:t>MBS 08002828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 xml:space="preserve">           OIB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bidi="ar-SA" w:val="hr-HR"/>
                        </w:rPr>
                        <w:t>184582168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Račun otvoren kod RAIFFEISEN BANK, IBAN: HR8824840081102611054, SWIFT: RZBHHR2XXX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www.in-time.hr           info@in-time.h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74575192"/>
    <w:bookmarkStart w:id="1" w:name="_Hlk74575191"/>
    <w:bookmarkStart w:id="2" w:name="_Hlk74575190"/>
    <w:bookmarkStart w:id="3" w:name="_Hlk74575189"/>
    <w:bookmarkStart w:id="4" w:name="_Hlk74575127"/>
    <w:bookmarkStart w:id="5" w:name="_Hlk74575126"/>
    <w:r>
      <w:rPr/>
      <w:drawing>
        <wp:inline distT="0" distB="0" distL="0" distR="0">
          <wp:extent cx="1771015" cy="15322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639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153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TijelotekstaChar">
    <w:name w:val="Tijelo teksta Char"/>
    <w:qFormat/>
    <w:rPr>
      <w:sz w:val="24"/>
    </w:rPr>
  </w:style>
  <w:style w:type="character" w:styleId="Appleconvertedspace">
    <w:name w:val="apple-converted-space"/>
    <w:basedOn w:val="Zadanifontodlomka"/>
    <w:qFormat/>
    <w:rPr/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ind w:left="1276" w:hanging="992"/>
    </w:pPr>
    <w:rPr>
      <w:rFonts w:ascii="Tahoma" w:hAnsi="Tahoma" w:cs="Tahoma"/>
      <w:sz w:val="22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lang w:val="en-GB"/>
    </w:rPr>
  </w:style>
  <w:style w:type="paragraph" w:styleId="Tijeloteksta2">
    <w:name w:val="Tijelo teksta 2"/>
    <w:basedOn w:val="Normal"/>
    <w:qFormat/>
    <w:pPr/>
    <w:rPr>
      <w:b/>
      <w:bCs/>
      <w:sz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 Time memorandum nov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36:00Z</dcterms:created>
  <dc:creator>GoranG</dc:creator>
  <dc:description/>
  <cp:keywords/>
  <dc:language>en-US</dc:language>
  <cp:lastModifiedBy>Robert Bajzek</cp:lastModifiedBy>
  <cp:lastPrinted>2021-12-21T10:47:00Z</cp:lastPrinted>
  <dcterms:modified xsi:type="dcterms:W3CDTF">2023-04-28T09:39:00Z</dcterms:modified>
  <cp:revision>5</cp:revision>
  <dc:subject/>
  <dc:title>Zagreb, 04</dc:title>
</cp:coreProperties>
</file>